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ІШЕННЯ</w:t>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ої ради Національного технічного університету </w:t>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Дніпровська політехніка” </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отокол № 11)</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ніпро                                                                           18 вересня 2018 р.</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before="0" w:after="120"/>
        <w:ind w:firstLine="567"/>
        <w:jc w:val="both"/>
        <w:rPr/>
      </w:pPr>
      <w:r>
        <w:rPr>
          <w:rFonts w:cs="Times New Roman" w:ascii="Times New Roman" w:hAnsi="Times New Roman"/>
          <w:sz w:val="28"/>
          <w:szCs w:val="28"/>
        </w:rPr>
        <w:t>«Про а</w:t>
      </w:r>
      <w:r>
        <w:rPr>
          <w:rFonts w:cs="Times New Roman" w:ascii="Times New Roman" w:hAnsi="Times New Roman"/>
          <w:bCs/>
          <w:sz w:val="28"/>
          <w:szCs w:val="28"/>
        </w:rPr>
        <w:t>даптацію робочих програм навчальних дисциплін до рекомендацій МОН».</w:t>
      </w:r>
    </w:p>
    <w:p>
      <w:pPr>
        <w:pStyle w:val="Normal"/>
        <w:spacing w:before="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Доповідач: директор Науково-методичного центру Салов В.О./</w:t>
      </w:r>
    </w:p>
    <w:p>
      <w:pPr>
        <w:pStyle w:val="Normal"/>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Доповідачем презентовано:</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Макет робочої програми </w:t>
      </w:r>
      <w:r>
        <w:rPr>
          <w:rFonts w:cs="Times New Roman" w:ascii="Times New Roman" w:hAnsi="Times New Roman"/>
          <w:bCs/>
          <w:sz w:val="28"/>
          <w:szCs w:val="28"/>
        </w:rPr>
        <w:t>навчальної дисциплін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Наведено відмінності від попереднього макету, що здійснені на підставі нової редакції Ліцензійних умов провадження освітньої діяльності, затверджених постановою Кабінету Міністрів України від 30 грудня 2015 р. N 1187 (в редакції постанови Кабінету Міністрів України від 10 травня 2018 р. N 347) та листа МОН України «Щодо рекомендацій з навчально-методичного забезпечення» від 09.07.2018 № 1/9 – 434.</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Наголошено, що відповідно до чинного «Довідника користувача ЄКТС» ля забезпечення зрозумілої та узгодженої інформації про успішність відповідного студента </w:t>
      </w:r>
      <w:r>
        <w:rPr>
          <w:rFonts w:cs="Times New Roman" w:ascii="Times New Roman" w:hAnsi="Times New Roman"/>
          <w:bCs/>
          <w:sz w:val="28"/>
          <w:szCs w:val="28"/>
        </w:rPr>
        <w:t>кожен ВНЗ повинен</w:t>
      </w:r>
      <w:r>
        <w:rPr>
          <w:rFonts w:cs="Times New Roman" w:ascii="Times New Roman" w:hAnsi="Times New Roman"/>
          <w:sz w:val="28"/>
          <w:szCs w:val="28"/>
        </w:rPr>
        <w:t xml:space="preserve"> надати в Академічні довідці та Додатку до диплому європейського зразка – разом з інституційною шкалою оцінювання та її поясненням </w:t>
      </w:r>
      <w:r>
        <w:rPr>
          <w:rFonts w:cs="Times New Roman" w:ascii="Times New Roman" w:hAnsi="Times New Roman"/>
          <w:bCs/>
          <w:sz w:val="28"/>
          <w:szCs w:val="28"/>
        </w:rPr>
        <w:t>таблицю статистичного розподілу оцінок</w:t>
      </w:r>
      <w:r>
        <w:rPr>
          <w:rFonts w:cs="Times New Roman" w:ascii="Times New Roman" w:hAnsi="Times New Roman"/>
          <w:sz w:val="28"/>
          <w:szCs w:val="28"/>
        </w:rPr>
        <w:t>, поставлених в межах відповідної програми або галузі знань. Таблицю розподілу оцінок вперше використано в Довіднику користувача ЄКТС у 2009 році як заміну попередньої шкали оцінювання ЄКТС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xml:space="preserve">, </w:t>
      </w: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sz w:val="28"/>
          <w:szCs w:val="28"/>
        </w:rPr>
        <w:t xml:space="preserve">), яка </w:t>
      </w:r>
      <w:r>
        <w:rPr>
          <w:rFonts w:cs="Times New Roman" w:ascii="Times New Roman" w:hAnsi="Times New Roman"/>
          <w:bCs/>
          <w:sz w:val="28"/>
          <w:szCs w:val="28"/>
        </w:rPr>
        <w:t>вже не використовується.</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Запропонована інституційна шкала оцінювання результатів навчання студентів Національного технічного університету «Дніпровська політехніка» (іспити, диференційовані заліки): «відмінно» (90…100 балів за рейтинговою шкалою), «добре» (74…89), «задовільно» (60…73), «незадовільно» (0…59).</w:t>
      </w:r>
    </w:p>
    <w:p>
      <w:pPr>
        <w:pStyle w:val="Normal"/>
        <w:spacing w:before="0" w:after="120"/>
        <w:ind w:firstLine="567"/>
        <w:jc w:val="both"/>
        <w:rPr/>
      </w:pPr>
      <w:r>
        <w:rPr>
          <w:rFonts w:cs="Times New Roman" w:ascii="Times New Roman" w:hAnsi="Times New Roman"/>
          <w:sz w:val="28"/>
          <w:szCs w:val="28"/>
        </w:rPr>
        <w:t>5. Макет робочої програми навчальної дисципліни та інституційна шкала оцінювання результатів навчання студентів Національного технічного університету «Дніпровська політехніка» за попереднім громадським обговоренням та погоджені ректоратом 4.09.2018.</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6. Запропонована шкала інституційна шкала оцінювання результатів навчання студентів вимагає відповідних змін змісту Академічної довідки та Додатку до диплому європейського зразка, залікової книжки та відомості обліку успішності студента.</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На розгляд ректорату подано зміни до змісту Академічної довідки та Додатку до диплому європейського зразка, залікової книжки та відомості обліку успішності студен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Голова комісії Зіборов К.А. підкреслив відповідність наданих пропозицій чинній нормативній базі державного та європейського рівнів та запропонував затвердит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макет робочої програми навчальної дисциплін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інституційну шкалу оцінювання результатів навчання студентів Національного технічного університету «Дніпровська політехніка»;</w:t>
      </w:r>
    </w:p>
    <w:p>
      <w:pPr>
        <w:pStyle w:val="Normal2"/>
        <w:suppressLineNumbers/>
        <w:suppressAutoHyphens w:val="true"/>
        <w:spacing w:lineRule="auto" w:line="240"/>
        <w:ind w:firstLine="567"/>
        <w:jc w:val="both"/>
        <w:rPr>
          <w:szCs w:val="28"/>
        </w:rPr>
      </w:pPr>
      <w:r>
        <w:rPr>
          <w:szCs w:val="28"/>
        </w:rPr>
        <w:t xml:space="preserve">зміни до «Положення про оцінювання результатів навчання здобувачів вищої освіти», </w:t>
      </w:r>
      <w:r>
        <w:rPr>
          <w:bCs/>
          <w:szCs w:val="28"/>
        </w:rPr>
        <w:t>затвердженого рішенням вченої ради від 26.12.2017 (протокол № 2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міни до змісту Академічної довідки та Додатку до диплому європейського зразка, залікової книжки та відомості обліку успішності студента.</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Макет робочої програми навчальної дисципліни, інституційну шкалу оцінювання результатів навчання студентів Національного технічного університету «Дніпровська політехніка», зміни до «Положення про оцінювання результатів навчання здобувачів вищої освіти», затвердженого рішенням вченої ради від 26.12.2017 (протокол № 20), зміни до змісту Академічної довідки та Додатку до диплому європейського зразка, залікової книжки та відомості обліку успішності студента затвердит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Normal2">
    <w:name w:val="Normal2"/>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5:00Z</dcterms:created>
  <dc:creator>User</dc:creator>
  <dc:description/>
  <cp:keywords/>
  <dc:language>en-US</dc:language>
  <cp:lastModifiedBy>Данилова Ольга Андріївна</cp:lastModifiedBy>
  <dcterms:modified xsi:type="dcterms:W3CDTF">2019-02-06T09:42:00Z</dcterms:modified>
  <cp:revision>5</cp:revision>
  <dc:subject/>
  <dc:title/>
</cp:coreProperties>
</file>